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Explanation for the difference in the profit after tax 2015 before and after being audited</w:t>
      </w:r>
    </w:p>
    <w:p>
      <w:pPr>
        <w:pStyle w:val="Normal"/>
        <w:rPr/>
      </w:pPr>
      <w:r>
        <w:rPr/>
        <w:t>On 05/04/2016, Bao Viet Securities Joint Stock Company explained the difference in the profit after tax 2015 before and after being audi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070"/>
        <w:gridCol w:w="172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before aud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after aud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6,533,556,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6,105,180,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(428,376,408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0.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: at the time of making financial statement 2015 on 15/01/2016, some revenue. Cost 2015 of BVSC were not accounted. After sending the financial statement of Quarter IV/2015, BVSC and Branch of Ernst &amp; Young Vietnam reviewed the data. BVSC adjusted some item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1"/>
        <w:gridCol w:w="31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impacting on the prof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ed the revenu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635,170,4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ed the cos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206,794,0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ed the decrease in the profit after auditing 20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 428,316,4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0:00Z</dcterms:created>
  <dc:creator>Cuong</dc:creator>
  <dc:description/>
  <dc:language>en-US</dc:language>
  <cp:lastModifiedBy>Cuong</cp:lastModifiedBy>
  <dcterms:modified xsi:type="dcterms:W3CDTF">2016-04-07T07:26:00Z</dcterms:modified>
  <cp:revision>1</cp:revision>
  <dc:subject/>
  <dc:title/>
</cp:coreProperties>
</file>